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r Rhyming Dictionary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word and rhyme w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hyming dictionary program.  The user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and the rhyme words are displayed.  It is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ng writers, poets, copywriters, or anyone who uses rhym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3.3 or higher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Shareware 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 Registration fee.  Check or money order payable to Doyle B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0 Silver Spur Rd. #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Hills Estates, CA  9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riting application, dictionary, o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Rhyme Rhyming dictionary writing music song poe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